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/>
        <w:drawing>
          <wp:inline distT="0" distB="0" distL="0" distR="0">
            <wp:extent cx="1913255" cy="744855"/>
            <wp:effectExtent l="0" t="0" r="0" b="0"/>
            <wp:docPr id="1" name="Picture 2" descr="Description: Macintosh HD:Users:sandiking:Documents:9901 VoiceGate:  working files:logos: NEw VoiceGate logo:VG_newlogo2012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Macintosh HD:Users:sandiking:Documents:9901 VoiceGate:  working files:logos: NEw VoiceGate logo:VG_newlogo2012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OICEGATE CREDIT CARD AUTHORIZATION FORM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> 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> 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Name: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First Name)                                                            (Last Name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Company Name: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Address: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Phone#: _________________  Fax#: _________________  e-Mail: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As part of this agreement, ”Customer”/Cardholder authorizes VoiceGate Corporation to charge for said product and / or service on the credit card information indicated below: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Credit Card: (Please Circle)                 Visa                           MasterCard                           American Express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Credit Card Number: ___________________________________________    Expiry Date: _________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Cardholder Name: 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I,________________________, have been  authorized to make purchases for “Customer” and am an authorized signatory on  this credit “card”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Authorized Signature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This “Card” authorization will apply and be legally binding for any future orders (written or verbal) placed by “Customer” via phone, fax, e-mail, or any other means.  In addition to the card signatory, the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following individuals may place orders on “Customer’s behalf”: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_____________________                     ______________________                      _________________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Name)                                                        (Name)                                                      (Name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____________________                     ______________________                      _________________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Signature)                                                   (Signature)                                                (Signature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and I understand all charges will be applied to the aforementioned credit card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Should “Customer” choose to revoke such “Card” authorization, he/she must do so in writing, with said revocation taking place within ten business days of receipt of said notification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Written notification is to be sent to: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VoiceGate Corporation, 10520 Yonge Street, Unit 35B, Suite 233, Richmond Hill, Ontario  L4C 3C7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Signature:__________________________________________ Date: ________________________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To send a fax mail dial: 905-508-0355, enter “*2165”, wait for the tone and  then press the start key on your fax machine or; scan and email to lcartier@voicegatecorp.com.  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A VoiceGate technician will contact you to set up a call-back time once your information has been processed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Thank you for your patronage.  VoiceGate is committed to providing the highest quality service available in the international market place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Prepaid technical support hours are from Monday to Friday 9am – 5pm EST.  Unused Pre-paid support is valid for 6 months from the date the credit card was processed.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3a62"/>
    <w:rPr>
      <w:rFonts w:ascii="Lucida Grande" w:hAnsi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3a62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58</Words>
  <Characters>2611</Characters>
  <CharactersWithSpaces>3063</CharactersWithSpaces>
  <Paragraphs>6</Paragraphs>
  <Company>VOICEG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20:00Z</dcterms:created>
  <dc:creator>JACKI</dc:creator>
  <dc:description/>
  <dc:language>en-US</dc:language>
  <cp:lastModifiedBy>Sandi King</cp:lastModifiedBy>
  <cp:lastPrinted>2014-08-01T15:30:00Z</cp:lastPrinted>
  <dcterms:modified xsi:type="dcterms:W3CDTF">2014-08-01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